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918210" cy="916940"/>
            <wp:effectExtent l="0" t="0" r="0" b="0"/>
            <wp:wrapSquare wrapText="bothSides"/>
            <wp:docPr id="1" name="GOB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B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19380</wp:posOffset>
                </wp:positionV>
                <wp:extent cx="179959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. Sistema Rakín/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55pt;mso-wrap-distance-left:9.05pt;mso-wrap-distance-right:9.05pt;mso-wrap-distance-top:0pt;mso-wrap-distance-bottom:0pt;margin-top:9.4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d. Sistema Rakín/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FISCAL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ES TRANSITORI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Establecimiento:  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: ___________________________________________ RUT: 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eastAsia="Arial" w:cs="Comic Sans MS"/>
          <w:sz w:val="22"/>
        </w:rPr>
      </w:pPr>
      <w:r>
        <w:rPr>
          <w:rFonts w:eastAsia="Arial" w:cs="Comic Sans MS" w:ascii="Comic Sans MS" w:hAnsi="Comic Sans MS"/>
          <w:sz w:val="22"/>
        </w:rPr>
        <w:t xml:space="preserve">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96"/>
        <w:gridCol w:w="3373"/>
      </w:tblGrid>
      <w:tr>
        <w:trPr>
          <w:tblHeader w:val="true"/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u w:val="none"/>
              </w:rPr>
              <w:t>A.- Condiciones bás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/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BSERVACIONES</w:t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 Lugar y periodo de funcionamiento autorizado por la Municipalidad correspondi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.- </w:t>
            </w:r>
            <w:r>
              <w:rPr>
                <w:rFonts w:cs="Arial" w:ascii="Arial" w:hAnsi="Arial"/>
                <w:color w:val="000000"/>
              </w:rPr>
              <w:t>Disponer de agua de calidad pot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3.- </w:t>
            </w:r>
            <w:r>
              <w:rPr>
                <w:rFonts w:cs="Arial" w:ascii="Arial" w:hAnsi="Arial"/>
                <w:color w:val="000000"/>
              </w:rPr>
              <w:t>Disponer de sistema de eliminación de aguas residuales (infiltración u otros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4.- Debe disponer de una </w:t>
            </w:r>
            <w:r>
              <w:rPr>
                <w:rFonts w:cs="Arial" w:ascii="Arial" w:hAnsi="Arial"/>
                <w:color w:val="000000"/>
              </w:rPr>
              <w:t>Instalación eléctrica seg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5.- </w:t>
            </w:r>
            <w:r>
              <w:rPr>
                <w:rFonts w:cs="Arial" w:ascii="Arial" w:hAnsi="Arial"/>
                <w:color w:val="000000"/>
              </w:rPr>
              <w:t>Debe disponer de extintores de incendi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6.- Debe disponer de </w:t>
            </w:r>
            <w:r>
              <w:rPr>
                <w:rFonts w:cs="Arial" w:ascii="Arial" w:hAnsi="Arial"/>
                <w:color w:val="000000"/>
              </w:rPr>
              <w:t>servicios higiénicos (permanentes o provisorios) separados por sexo, en cantidad suficiente, a menos de 75 metros. Provisión de papel higiénico, jabón de manos y sistema secado de m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>7.- A</w:t>
            </w:r>
            <w:r>
              <w:rPr>
                <w:rFonts w:cs="Arial" w:ascii="Arial" w:hAnsi="Arial"/>
                <w:color w:val="000000"/>
              </w:rPr>
              <w:t>rea de cocina cuenta con pisos sólidos o tratados para evitar polvo ambiental o bar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8.- A</w:t>
            </w:r>
            <w:r>
              <w:rPr>
                <w:rFonts w:cs="Arial" w:ascii="Arial" w:hAnsi="Arial"/>
                <w:color w:val="000000"/>
              </w:rPr>
              <w:t>rea de cocina se encuentra  protegida de acciones ambientales desde el exterior (corrientes de viento, polvo u o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>9.- A</w:t>
            </w:r>
            <w:r>
              <w:rPr>
                <w:rFonts w:cs="Arial" w:ascii="Arial" w:hAnsi="Arial"/>
                <w:color w:val="000000"/>
              </w:rPr>
              <w:t>rea de cocina cuenta con superficies de trabajo de material liso, lavable y no absorb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0.- Área de cocina está provista de sistema de lavado de manos, jabón y sistema de secado de manos reglamentari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11.- El </w:t>
            </w:r>
            <w:r>
              <w:rPr>
                <w:rFonts w:cs="Arial" w:ascii="Arial" w:hAnsi="Arial"/>
                <w:color w:val="000000"/>
              </w:rPr>
              <w:t>sistema de recolección y eliminación de basuras es adecuado (recipientes lavables, con tapa y alejados de áreas de elaboración de aliment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- Cocina cuenta con mobiliario, contenedores o similares en buen estado de limpieza y conservación, para almacenar de manera segura utensilios usados en la elaboración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13.- Se disponen y almacenan de manera segura para los alimentos, los productos químicos de aseo y limpie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.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igiene del manipulador (a) de al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14.- </w:t>
            </w:r>
            <w:r>
              <w:rPr>
                <w:rFonts w:cs="Arial" w:ascii="Arial" w:hAnsi="Arial"/>
                <w:color w:val="000000"/>
              </w:rPr>
              <w:t>Debe tener salud compatible con la actividad (heridas en las manos, estado gripal, et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15.- </w:t>
            </w:r>
            <w:r>
              <w:rPr>
                <w:rFonts w:cs="Arial" w:ascii="Arial" w:hAnsi="Arial"/>
                <w:color w:val="000000"/>
              </w:rPr>
              <w:t>Debe usar delantal blanco, limpio y gorro que cubra la totalidad del cabel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16.- </w:t>
            </w:r>
            <w:r>
              <w:rPr>
                <w:rFonts w:cs="Arial" w:ascii="Arial" w:hAnsi="Arial"/>
                <w:color w:val="000000"/>
              </w:rPr>
              <w:t>No debe usar adornos en las manos y mantener uñas cortas, limpias y sin barniz; manos limpi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- </w:t>
            </w:r>
            <w:r>
              <w:rPr>
                <w:rFonts w:cs="Arial" w:ascii="Arial" w:hAnsi="Arial"/>
                <w:color w:val="000000"/>
              </w:rPr>
              <w:t>Debe lavarse las manos al iniciar su trabajo y en forma permanente durante la jornada, en especial después de manipular alimentos crudos, de manipular basuras y luego de usar los servicios higién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-Donde se manipule alimentos no se deberá comer, fumar, escupir, toser, estornudar o realizar prácticas antihigién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.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ejo de alimentos en el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19.- </w:t>
            </w:r>
            <w:r>
              <w:rPr>
                <w:rFonts w:cs="Arial" w:ascii="Arial" w:hAnsi="Arial"/>
                <w:color w:val="000000"/>
              </w:rPr>
              <w:t>Los alimentos y materias primas deben provenir de fábricas y/o mataderos autoriz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.- Materias primas y alimentos no perecibles almacenados en  mobiliario protegidos del medio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21.- </w:t>
            </w:r>
            <w:r>
              <w:rPr>
                <w:rFonts w:cs="Arial" w:ascii="Arial" w:hAnsi="Arial"/>
                <w:color w:val="000000"/>
              </w:rPr>
              <w:t>Los alimentos perecibles deben mantenerse bajo temperatura de refrigeración (5ºC) o Congelación (-18ªC), y en envases proteg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22.- </w:t>
            </w:r>
            <w:r>
              <w:rPr>
                <w:rFonts w:cs="Arial" w:ascii="Arial" w:hAnsi="Arial"/>
                <w:color w:val="000000"/>
              </w:rPr>
              <w:t>Siempre y en toda etapa de elaboración, mantiene en forma separada los alimentos crudos de los ya preparados y listos para consum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D.- 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.- Debe contar con iluminación de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.- Debe contar con señalética en vías de esca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CLUS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26377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:   _________    Hora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funcionario. SEREMI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cha:   _________    Hora: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funcionario. SEREMI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26377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responsable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responsabl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25730</wp:posOffset>
                </wp:positionV>
                <wp:extent cx="26377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:   _________    Hora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funcionario. SEREMI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9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cha:   _________    Hora: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funcionario. SEREMI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25730</wp:posOffset>
                </wp:positionV>
                <wp:extent cx="26377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responsable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9.9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responsabl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329055</wp:posOffset>
                </wp:positionV>
                <wp:extent cx="26377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:   _________    Hora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funcionario. SEREMI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04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cha:   _________    Hora: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funcionario. SEREMI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329055</wp:posOffset>
                </wp:positionV>
                <wp:extent cx="26377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responsable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04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responsabl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795905</wp:posOffset>
                </wp:positionV>
                <wp:extent cx="26377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:   _________    Hora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funcionario. SEREMI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20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cha:   _________    Hora: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funcionario. SEREMI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2795905</wp:posOffset>
                </wp:positionV>
                <wp:extent cx="26377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y firma responsable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220.1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y firma responsabl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8720"/>
      <w:pgMar w:left="1701" w:right="1418" w:gutter="0" w:header="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29:00Z</dcterms:created>
  <dc:creator>Informatica Operaciones</dc:creator>
  <dc:description/>
  <dc:language>en-US</dc:language>
  <cp:lastModifiedBy>Vaio</cp:lastModifiedBy>
  <cp:lastPrinted>2018-09-14T10:22:00Z</cp:lastPrinted>
  <dcterms:modified xsi:type="dcterms:W3CDTF">2020-10-26T19:29:00Z</dcterms:modified>
  <cp:revision>2</cp:revision>
  <dc:subject/>
  <dc:title>Propuesta fiscalización</dc:title>
</cp:coreProperties>
</file>